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2000 Soc. Cons. a r.l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. 01358060380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Mezzano,10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020 Ostellato (FE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.: deltaduemila@pec.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cs="Arial" w:ascii="Arial" w:hAnsi="Arial"/>
          <w:b/>
        </w:rPr>
        <w:t xml:space="preserve">OGGETTO: </w:t>
      </w:r>
      <w:bookmarkStart w:id="0" w:name="_Hlk25396975"/>
      <w:r>
        <w:rPr>
          <w:rFonts w:eastAsia="Calibri" w:cs="Arial" w:ascii="Arial" w:hAnsi="Arial"/>
          <w:b/>
          <w:lang w:eastAsia="en-US"/>
        </w:rPr>
        <w:t xml:space="preserve">Scheda n. 61 “AVVISO PUBBLICO DI SELEZIONE </w:t>
      </w:r>
      <w:r>
        <w:rPr>
          <w:rFonts w:eastAsia="Calibri" w:cs="Arial" w:ascii="Arial" w:hAnsi="Arial"/>
          <w:b/>
          <w:u w:val="single"/>
          <w:lang w:eastAsia="en-US"/>
        </w:rPr>
        <w:t>PER TITOLI E COLLOQUIO</w:t>
      </w:r>
      <w:r>
        <w:rPr>
          <w:rFonts w:eastAsia="Calibri" w:cs="Arial" w:ascii="Arial" w:hAnsi="Arial"/>
          <w:b/>
          <w:lang w:eastAsia="en-US"/>
        </w:rPr>
        <w:t xml:space="preserve"> TRAMITE PROCEDURA COMPARATIVA </w:t>
      </w:r>
      <w:r>
        <w:rPr>
          <w:rFonts w:eastAsia="Calibri" w:cs="Arial" w:ascii="Arial" w:hAnsi="Arial"/>
          <w:b/>
          <w:u w:val="single"/>
          <w:lang w:eastAsia="en-US"/>
        </w:rPr>
        <w:t xml:space="preserve">PER INCARICO PROFESSIONALE DI LAVORO AUTONOMO PER ATTIVITA’ DI FACILITATORE 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i/>
          <w:iCs/>
          <w:lang w:eastAsia="en-US"/>
        </w:rPr>
        <w:t>Piano di Azione Locale del GAL DELTA 2000 - MISURA 19 SOSTEGNO ALLO SVILUPPO LOCALE LEADER – PSR Regione Emilia-Romagna 2014/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is.19.3.02 - COOPERAZIONE INTERTERRITORIALE - </w:t>
      </w:r>
      <w:r>
        <w:rPr>
          <w:rFonts w:cs="Arial" w:ascii="Arial" w:hAnsi="Arial"/>
          <w:b/>
        </w:rPr>
        <w:t>P</w:t>
      </w:r>
      <w:r>
        <w:rPr>
          <w:rFonts w:eastAsia="Calibri" w:cs="Arial" w:ascii="Arial" w:hAnsi="Arial"/>
          <w:b/>
          <w:lang w:eastAsia="en-US"/>
        </w:rPr>
        <w:t>ROGETTO DI COOPERAZIONE -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Calibri" w:cs="Arial" w:ascii="Arial" w:hAnsi="Arial"/>
          <w:b/>
          <w:lang w:eastAsia="en-US"/>
        </w:rPr>
        <w:t>ECHOES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Attività 1.1 Analisi dello stato dell’arte –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lang w:eastAsia="en-US"/>
        </w:rPr>
        <w:t>ATTUAZIONE REGIA DIRETTA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UP</w:t>
      </w:r>
      <w:r>
        <w:rPr>
          <w:rFonts w:eastAsia="Calibri" w:cs="Arial" w:ascii="Arial" w:hAnsi="Arial"/>
          <w:b/>
          <w:bCs/>
          <w:u w:val="single"/>
          <w:lang w:eastAsia="en-US"/>
        </w:rPr>
        <w:t>: J99J22000860009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Attività 4.1 “Echoes in Europa e nel territori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CUP in corso di acquisizione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Corpodeltesto2"/>
        <w:rPr/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Prov. _________ 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/a italiano/a o di altro Stato membro dell’UE ____________________</w:t>
        <w:tab/>
        <w:tab/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a _____________________________ CAP___________ </w:t>
        <w:tab/>
        <w:t>Prov.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</w:t>
        <w:tab/>
        <w:t xml:space="preserve">n.   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 IVA |__|__|__|__|__|__|__|__|__|__|__|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cs="Arial" w:ascii="Arial" w:hAnsi="Arial"/>
        </w:rPr>
        <w:t xml:space="preserve">di essere ammesso/a a partecipare </w:t>
      </w:r>
      <w:r>
        <w:rPr>
          <w:rFonts w:eastAsia="Calibri" w:cs="Arial" w:ascii="Arial" w:hAnsi="Arial"/>
          <w:b/>
          <w:lang w:eastAsia="en-US"/>
        </w:rPr>
        <w:t xml:space="preserve">Scheda n. 61 “AVVISO PUBBLICO DI SELEZIONE </w:t>
      </w:r>
      <w:r>
        <w:rPr>
          <w:rFonts w:eastAsia="Calibri" w:cs="Arial" w:ascii="Arial" w:hAnsi="Arial"/>
          <w:b/>
          <w:u w:val="single"/>
          <w:lang w:eastAsia="en-US"/>
        </w:rPr>
        <w:t>PER TITOLI E COLLOQUIO</w:t>
      </w:r>
      <w:r>
        <w:rPr>
          <w:rFonts w:eastAsia="Calibri" w:cs="Arial" w:ascii="Arial" w:hAnsi="Arial"/>
          <w:b/>
          <w:lang w:eastAsia="en-US"/>
        </w:rPr>
        <w:t xml:space="preserve"> TRAMITE PROCEDURA COMPARATIVA </w:t>
      </w:r>
      <w:r>
        <w:rPr>
          <w:rFonts w:eastAsia="Calibri" w:cs="Arial" w:ascii="Arial" w:hAnsi="Arial"/>
          <w:b/>
          <w:u w:val="single"/>
          <w:lang w:eastAsia="en-US"/>
        </w:rPr>
        <w:t xml:space="preserve">PER INCARICO PROFESSIONALE DI LAVORO AUTONOMO PER ATTIVITA’ DI FACILITATORE 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i/>
          <w:iCs/>
          <w:lang w:eastAsia="en-US"/>
        </w:rPr>
        <w:t>Piano di Azione Locale del GAL DELTA 2000 - MISURA 19 SOSTEGNO ALLO SVILUPPO LOCALE LEADER – PSR Regione Emilia-Romagna 2014/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is.19.3.02 - COOPERAZIONE INTERTERRITORIALE - </w:t>
      </w:r>
      <w:r>
        <w:rPr>
          <w:rFonts w:cs="Arial" w:ascii="Arial" w:hAnsi="Arial"/>
          <w:b/>
        </w:rPr>
        <w:t>P</w:t>
      </w:r>
      <w:r>
        <w:rPr>
          <w:rFonts w:eastAsia="Calibri" w:cs="Arial" w:ascii="Arial" w:hAnsi="Arial"/>
          <w:b/>
          <w:lang w:eastAsia="en-US"/>
        </w:rPr>
        <w:t>ROGETTO DI COOPERAZIONE -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Calibri" w:cs="Arial" w:ascii="Arial" w:hAnsi="Arial"/>
          <w:b/>
          <w:lang w:eastAsia="en-US"/>
        </w:rPr>
        <w:t>ECHOES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Attività 1.1 Analisi dello stato dell’arte –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lang w:eastAsia="en-US"/>
        </w:rPr>
        <w:t>ATTUAZIONE REGIA DIRETTA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UP</w:t>
      </w:r>
      <w:r>
        <w:rPr>
          <w:rFonts w:eastAsia="Calibri" w:cs="Arial" w:ascii="Arial" w:hAnsi="Arial"/>
          <w:b/>
          <w:bCs/>
          <w:u w:val="single"/>
          <w:lang w:eastAsia="en-US"/>
        </w:rPr>
        <w:t>: J99J22000860009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Attività 4.1 “Echoes in Europa e nel territorio”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UP in corso di acquisizion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consapevole delle sanzioni penali cui può andare incontro, previste dall’art. 76 del T.U. 445/2000 in caso di falsità in atti e dichiarazioni mendaci e della decadenza dei benefici conseguiti a seguito di un provvedimento adottato in base ad una dichiarazione rivelatasi, successivamente, mendace nel presentare istanza di partecipazione alla selezione in oggetto ai sensi e per gli effetti del T.U. 445/2000, in particolare artt. 46, 47 e 48,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che i dati anagrafici e le dichiarazioni relative ai titoli ed esperienze professionali maturate contenute nell’allegato </w:t>
      </w:r>
      <w:r>
        <w:rPr>
          <w:rFonts w:cs="Arial" w:ascii="Arial" w:hAnsi="Arial"/>
          <w:b/>
          <w:i/>
        </w:rPr>
        <w:t>curriculum vita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rrispondono al v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i essere cittadino/a italiano/a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non aver riportato condanne penali, di non essere destinatario di provvedimenti di applicazione di misure di prevenzione, né di decisioni civili o di provvedimenti amministrativi iscritti nel casellario giudizi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 non essere inibiti per legge o per provvedimento disciplinare all’esercizio della libera professione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non trovarsi nella condizione di incompatibilità a contrarre con la P.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i non essere in conflitto di interessi con l’amministrazione e di non aver ricevuto comunicazioni di demerito in precedenti incarich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aver preso visione dei contenuti dell’avviso e di accettarne integralmente le cond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aver preso visione della dell’informativa sulla privacy (Allegata all’Avviso 61) ai sensi dell’articolo 13 del Regolamento UE n. 2016/679 e autorizza DELTA 2000 Soc. cons. a r.l. al trattamento dei propri dati personali ai fini del procedimento connesso alla selezione e per l'assolvimento degli obblighi previsti dalle leggi e dai regolamenti in materia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chiara inoltre di voler ricevere ogni comunicazione relativa alla presente selezione al seguente recapito, impegnandosi a comunicare tempestivamente ogni eventuale variazione, presso il seguente indirizzo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me e Cognome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Città__________________________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v.___________CAP_____________Telefono/cellulare_______________________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C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-mail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ti alla presente:</w:t>
      </w:r>
    </w:p>
    <w:p>
      <w:pPr>
        <w:pStyle w:val="Testodelblocco1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/>
          <w:szCs w:val="24"/>
        </w:rPr>
        <w:t>Fotocopia fronte retro di un documento di identità in corso di validità del candid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formato europeo redatto preferibilmente in formato europeo dal quale devono risultare i titoli di studio conseguiti, specificando presso quali istituti li abbia conseguiti precisando data di conseguimento e votazione, le esperienze professionali precedenti attinenti all’avviso dettagliati per attività svolte, data e committente, le conoscenze: informatiche, conoscenza della lingua inglese, ecc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Testodelblocco1"/>
        <w:ind w:left="6242" w:right="601" w:firstLine="1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er esteso e leggibile)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*) </w:t>
      </w:r>
      <w:r>
        <w:rPr>
          <w:i/>
        </w:rPr>
        <w:t>la firma deve essere autografa accompagnata da fotocopia di un documento di identità valid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caso contrario, indicare le condanne riportate e la data della sentenza dell’autorità giudiziaria che l’ha emessa, anche nel caso si sia beneficiato della non menzione, nonché i provvedimenti di cui si è destinatari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578" w:right="60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1_Domanda_01_FLA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user</dc:creator>
  <dc:description/>
  <cp:keywords/>
  <dc:language>en-US</dc:language>
  <cp:lastModifiedBy>Integrazione GAL VALLIMARECCHIA E CONCA</cp:lastModifiedBy>
  <dcterms:modified xsi:type="dcterms:W3CDTF">2022-07-27T09:01:00Z</dcterms:modified>
  <cp:revision>5</cp:revision>
  <dc:subject/>
  <dc:title/>
</cp:coreProperties>
</file>